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86"/>
        <w:gridCol w:w="2700"/>
        <w:gridCol w:w="4228"/>
      </w:tblGrid>
      <w:tr>
        <w:trPr>
          <w:trHeight w:val="520" w:hRule="atLeast"/>
          <w:cantSplit w:val="true"/>
        </w:trPr>
        <w:tc>
          <w:tcPr>
            <w:tcW w:w="992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Heading9"/>
              <w:pBdr>
                <w:bottom w:val="nil"/>
              </w:pBdr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YAŞINDAN GÜN ALMIŞ OLANLARIN ÇIRAKLIK EĞİTİMİNE BAŞVURU FORMU</w:t>
            </w:r>
          </w:p>
          <w:p>
            <w:pPr>
              <w:pStyle w:val="Heading4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gili  Tarafından Doldurulacak</w:t>
            </w:r>
          </w:p>
        </w:tc>
        <w:tc>
          <w:tcPr>
            <w:tcW w:w="9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İLECİK MESLEKİ EĞİTİM MERKEZİ MÜDÜRLÜĞÜ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b w:val="false"/>
                <w:sz w:val="20"/>
              </w:rPr>
              <w:t>3308 sayılı Meslekî Eğitim Kanunu’ nun 10’ uncu maddesi gereğince 19 yaşından gün almış olanlara ait düzenlenecek olan çıraklık eğitimine katılmak istiyoru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ereğini arz ederim.                                                                              ..... /.... /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İmza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ab/>
            </w:r>
            <w:r>
              <w:rPr>
                <w:rFonts w:cs="Arial" w:ascii="Arial" w:hAnsi="Arial"/>
                <w:sz w:val="20"/>
              </w:rPr>
              <w:t>T.C.Kimlik No</w:t>
              <w:tab/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Adı Soyadı</w:t>
              <w:tab/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8415</wp:posOffset>
                      </wp:positionV>
                      <wp:extent cx="920115" cy="1143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5pt;margin-top:1.45pt;width:72.4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Baba Adı</w:t>
              <w:tab/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Ana Adı</w:t>
              <w:tab/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Doğum Yeri ve Tarihi</w:t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Cinsiyeti </w:t>
              <w:tab/>
              <w:tab/>
              <w:t>: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Meslek Alan/Dalı</w:t>
              <w:tab/>
              <w:t>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İkametgah Adresi</w:t>
              <w:tab/>
              <w:t>: ..........................................</w:t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Telefon No </w:t>
              <w:tab/>
              <w:tab/>
              <w:t>: 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veren Tarafından Doldurulac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nin Unvanı ve Adr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veren Vergi Kayıt N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yerinde Yapılan İş ve Hizmet Çeşidi</w:t>
            </w:r>
          </w:p>
        </w:tc>
      </w:tr>
      <w:tr>
        <w:trPr>
          <w:trHeight w:val="6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GvdeMetni2"/>
              <w:tabs>
                <w:tab w:val="clear" w:pos="708"/>
                <w:tab w:val="left" w:pos="427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rFonts w:cs="Arial"/>
                <w:b w:val="false"/>
                <w:sz w:val="20"/>
              </w:rPr>
              <w:tab/>
              <w:t>Yukarıda kimlik bilgileri belirtilen ..............................................’ın  işyerimiz / kurumumuzda ............................................................................. meslek dalında çalıştığını beyan ederim.</w:t>
            </w:r>
          </w:p>
          <w:p>
            <w:pPr>
              <w:pStyle w:val="GvdeMetni2"/>
              <w:tabs>
                <w:tab w:val="clear" w:pos="708"/>
                <w:tab w:val="left" w:pos="4275" w:leader="none"/>
              </w:tabs>
              <w:rPr>
                <w:rFonts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İşyeri Sahibinin (Kurum Yetkilisinin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ı  : ...........................................                                                     ..../..../201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Unvanı        : ............................................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Kaşe veya Mühür</w:t>
            </w:r>
          </w:p>
        </w:tc>
      </w:tr>
      <w:tr>
        <w:trPr>
          <w:trHeight w:val="24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verenin Kayıtlı Olduğu Meslekî Kuruluşunca  Doldurulacak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ukarıda adresi ve işyeri unvanı belirtilen işveren ............................... Odamızın sicil  nolu üyesi olup ......................................................mesleğinde çalışmaktadı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Yönetim Kurulu Adına Onaylayan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da Temsilcisin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ı Soyadı      :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vanı            :...........................................                                                ..../.... /20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İmza, Mühü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: Kalfanın çalıştığı işyeri kamu kurumu ise bu kısım doldurulmayacaktır.</w:t>
            </w:r>
          </w:p>
        </w:tc>
      </w:tr>
      <w:tr>
        <w:trPr>
          <w:trHeight w:val="1622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IRAKLIK EĞİTİMİNE KATILABİLİ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Şefaatli Mesleki Eğitim Merkezi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 /.... /2012</w:t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5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erkez Müdürü</w:t>
              <w:tab/>
              <w:t>Müdür Yardımcısı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İmza, Mühür</w:t>
              <w:tab/>
              <w:t>İm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: Formda kazıntı, silinti olmayacaktır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 belgeye eklenecek diğer evrak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Öğrenim belgesi aslı ve fotokopisi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ağlık ve fiziki durumunun, mesleğin gerektirdiği işleri yapmaya uygun olduğunu gösterir doktor raporu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skerlikle ilişiği olmadığına dair belge (Terhis Belgesi, Tecil Belgesi  v.b.)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üfus cüzdanı aslı ve örneği</w:t>
      </w:r>
    </w:p>
    <w:p>
      <w:pPr>
        <w:pStyle w:val="AklamaMetni"/>
        <w:spacing w:lineRule="atLeast" w:line="24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5 adet fotoğraf, 5 adet posta pulu</w:t>
      </w:r>
    </w:p>
    <w:p>
      <w:pPr>
        <w:pStyle w:val="AklamaMetni"/>
        <w:spacing w:lineRule="atLeast" w:line="24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İkametgah</w:t>
      </w:r>
    </w:p>
    <w:p>
      <w:pPr>
        <w:pStyle w:val="AklamaMetni"/>
        <w:spacing w:lineRule="atLeast" w:line="24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Usta Öğretici belgesi fotokopi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jc w:val="center"/>
      <w:outlineLvl w:val="8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9:00Z</dcterms:created>
  <dc:creator>necdet</dc:creator>
  <dc:description/>
  <dc:language>en-US</dc:language>
  <cp:lastModifiedBy>k</cp:lastModifiedBy>
  <cp:lastPrinted>2012-12-03T10:05:00Z</cp:lastPrinted>
  <dcterms:modified xsi:type="dcterms:W3CDTF">2015-01-19T12:09:00Z</dcterms:modified>
  <cp:revision>3</cp:revision>
  <dc:subject/>
  <dc:title>19 YAŞINDAN GÜN ALMIŞ OLANLARIN ÇIRAKLIK EĞİTİMİNE BAŞVURU FORMU</dc:title>
</cp:coreProperties>
</file>