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USTALIK EĞİTİM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19"/>
        <w:gridCol w:w="2699"/>
        <w:gridCol w:w="3073"/>
      </w:tblGrid>
      <w:tr>
        <w:trPr>
          <w:trHeight w:val="14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İlgili Tarafından Doldurulacak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ECİK MESLEKİ EĞİTİM MERKEZİ MÜDÜRLÜĞÜNE</w:t>
            </w:r>
          </w:p>
          <w:p>
            <w:pPr>
              <w:pStyle w:val="GvdeMetniGirintisi2"/>
              <w:rPr/>
            </w:pPr>
            <w:r>
              <w:rPr/>
              <w:t>3308 sayılı Mesleki Eğitim Kanunu’nun 27 inci maddelerine gereğince düzenlenmekte olan ustalık eğitimine katılmak istiyorum.</w:t>
            </w:r>
          </w:p>
          <w:p>
            <w:pPr>
              <w:pStyle w:val="GvdeMetniGirintisi2"/>
              <w:rPr/>
            </w:pPr>
            <w:r>
              <w:rPr/>
              <w:t>Gereğini arz ederim.</w:t>
            </w:r>
          </w:p>
          <w:p>
            <w:pPr>
              <w:pStyle w:val="GvdeMetniGirintisi2"/>
              <w:tabs>
                <w:tab w:val="clear" w:pos="708"/>
                <w:tab w:val="left" w:pos="7155" w:leader="none"/>
              </w:tabs>
              <w:rPr/>
            </w:pPr>
            <w:r>
              <w:rPr/>
              <w:tab/>
              <w:t>......./....../.........</w:t>
            </w:r>
          </w:p>
          <w:p>
            <w:pPr>
              <w:pStyle w:val="GvdeMetniGirintisi2"/>
              <w:tabs>
                <w:tab w:val="clear" w:pos="708"/>
                <w:tab w:val="left" w:pos="7155" w:leader="none"/>
              </w:tabs>
              <w:rPr/>
            </w:pPr>
            <w:r>
              <w:rPr/>
              <w:tab/>
              <w:t xml:space="preserve">   Adı Soyadı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950" w:leader="none"/>
                <w:tab w:val="left" w:pos="3511" w:leader="none"/>
                <w:tab w:val="left" w:pos="3540" w:leader="none"/>
                <w:tab w:val="left" w:pos="4248" w:leader="none"/>
                <w:tab w:val="left" w:pos="7625" w:leader="none"/>
              </w:tabs>
              <w:rPr>
                <w:sz w:val="20"/>
              </w:rPr>
            </w:pPr>
            <w:r>
              <w:rPr>
                <w:sz w:val="20"/>
              </w:rPr>
              <w:t>T.C. Kimlik No</w:t>
              <w:tab/>
              <w:t xml:space="preserve">                        :........................................... </w:t>
              <w:tab/>
              <w:t>İmza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Adı Soyadı</w:t>
              <w:tab/>
              <w:t xml:space="preserve">                     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Baba Adı</w:t>
              <w:tab/>
              <w:t xml:space="preserve">                     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Ana Adı</w:t>
              <w:tab/>
              <w:t xml:space="preserve">                     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Doğum Yeri ve Tarihi</w:t>
              <w:tab/>
              <w:t xml:space="preserve">                     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>
                <w:sz w:val="20"/>
              </w:rPr>
              <w:t>Cinsiyeti</w:t>
              <w:tab/>
              <w:t xml:space="preserve">                     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Kalfalık Belgesini Aldığı Merkez</w:t>
              <w:tab/>
              <w:t xml:space="preserve">     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Kalfalık Belgesinin Tarih ve Numarası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Kalfalık Belgesindeki Meslek Alanı/Dalı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İkametgah Adresi</w:t>
              <w:tab/>
              <w:t xml:space="preserve">         </w:t>
              <w:tab/>
              <w:t xml:space="preserve">          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</w:rPr>
            </w:pPr>
            <w:r>
              <w:rPr>
                <w:sz w:val="20"/>
              </w:rPr>
              <w:t>Telefon No</w:t>
              <w:tab/>
              <w:t xml:space="preserve">                          :..........................................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İşveren Tarafından Doldurulaca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yerinin Unvan ve Adres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veren Vergi Kayıt 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 Yerinde Yapılan İş veya Hizmet Çeşidi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Yukarıda kimlik bilgileri belirtilen..........................................................................................................’ın  İşyerimizde/Kurumumuzda ................................................................meslek alan/dalında çalıştığını beyan eder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İşyeri Sahibinin (Kurum Yetkilisi)</w:t>
            </w:r>
            <w:r>
              <w:rPr>
                <w:sz w:val="20"/>
              </w:rPr>
              <w:t xml:space="preserve">                                                                              ........./...../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     :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anı           :...............................        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lefon No    :................................ </w:t>
              <w:tab/>
              <w:t xml:space="preserve">  Kaşe veya Mühü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İşverenin Kayıtlı Olduğu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eslek Kuruluşunc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Doldurulacak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Yukarıda adresi ve unvanı belirtilen işveren odamızın........................................sicil nolu kayıtlı üyesi olup,...........................................................................mesleğinde çalışmaktadır.</w:t>
            </w:r>
          </w:p>
          <w:p>
            <w:pPr>
              <w:pStyle w:val="Normal"/>
              <w:ind w:firstLine="47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7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7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Yönetim Kurulu adına Onaylayan</w:t>
            </w:r>
          </w:p>
          <w:p>
            <w:pPr>
              <w:pStyle w:val="Normal"/>
              <w:tabs>
                <w:tab w:val="clear" w:pos="708"/>
                <w:tab w:val="left" w:pos="6231" w:leader="none"/>
              </w:tabs>
              <w:rPr/>
            </w:pPr>
            <w:r>
              <w:rPr>
                <w:sz w:val="20"/>
                <w:u w:val="single"/>
              </w:rPr>
              <w:t>Oda Temsilcisinin</w:t>
            </w:r>
            <w:r>
              <w:rPr>
                <w:sz w:val="20"/>
              </w:rPr>
              <w:t xml:space="preserve">                                 </w:t>
              <w:tab/>
              <w:t xml:space="preserve">  ........../......../............</w:t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rPr>
                <w:sz w:val="20"/>
              </w:rPr>
            </w:pPr>
            <w:r>
              <w:rPr>
                <w:sz w:val="20"/>
              </w:rPr>
              <w:t>Adı Soyadı           :.......................................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rPr>
                <w:sz w:val="20"/>
              </w:rPr>
            </w:pPr>
            <w:r>
              <w:rPr>
                <w:sz w:val="20"/>
              </w:rPr>
              <w:t>Unvanı                  :.......................................</w:t>
              <w:tab/>
              <w:t>İmza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     Mühü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ıklama: Kalfanın çalıştığı iş  yeri kamu kurumu ise  bu kısım doldurulmayacakt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ALIK EĞİTİMİNE KATILABİLİ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ilecik Mesleki Eğitim Merkezi Müdürlüğ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........./......../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00" w:leader="none"/>
              </w:tabs>
              <w:rPr/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Müdür Yardımcısı  </w:t>
              <w:tab/>
              <w:t xml:space="preserve">                            Merkez Müdürü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Formda kazıntı, silinti olmayacaktır. Usta adayı birden fazla işyerinde çalışmışsa her işyeri için ayrı form doldurulacak.</w:t>
      </w:r>
    </w:p>
    <w:p>
      <w:pPr>
        <w:pStyle w:val="Heading4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u belgeye eklenecek diğer evra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atik eğitimden sorumlu ustanın “Ustalık ve  Öğreticilik Belgesi” Fotokopis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lfalık belgesi aslı ve fotokopis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Öğrenim belgesi aslı ve fotokopis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ğlık ve fiziki durumunun, mesleğin gerektirdiği işleri yapmaya uygun olduğunu gösterir doktor rapor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Üç adet fotoğraf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üfus cüzdanı aslı ve örneğ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Üç adet posta pul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İkametgah  İlmühabe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950"/>
    </w:pPr>
    <w:rPr>
      <w:sz w:val="20"/>
    </w:rPr>
  </w:style>
  <w:style w:type="paragraph" w:styleId="TextBodyIndent">
    <w:name w:val="Body Text Indent"/>
    <w:basedOn w:val="Normal"/>
    <w:pPr>
      <w:ind w:firstLine="47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2:00Z</dcterms:created>
  <dc:creator>deneme</dc:creator>
  <dc:description/>
  <cp:keywords/>
  <dc:language>en-US</dc:language>
  <cp:lastModifiedBy>k</cp:lastModifiedBy>
  <cp:lastPrinted>2008-12-05T15:59:00Z</cp:lastPrinted>
  <dcterms:modified xsi:type="dcterms:W3CDTF">2015-01-19T12:18:00Z</dcterms:modified>
  <cp:revision>3</cp:revision>
  <dc:subject/>
  <dc:title>USTALIK EĞİTİMİ BAŞVURU FORMU</dc:title>
</cp:coreProperties>
</file>