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962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0"/>
              </w:rPr>
              <w:t>Bilecik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 xml:space="preserve">meslek dalında ………………. süre çalıştım. 3308 sayılı Mesleki Eğitim Kanunununa göre ……….…………………………………………………… meslek dalından kalfalık/ustalık sınavlarına girmek istiyorum. 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Adı Soyadı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İmz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</w:tc>
      </w:tr>
      <w:tr>
        <w:trPr>
          <w:trHeight w:val="489" w:hRule="atLeast"/>
          <w:cantSplit w:val="true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 xml:space="preserve">Bir adet biometrik fotoğraf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tir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6:00Z</dcterms:created>
  <dc:creator>MASTER</dc:creator>
  <dc:description/>
  <cp:keywords/>
  <dc:language>en-US</dc:language>
  <cp:lastModifiedBy>DevamPC</cp:lastModifiedBy>
  <cp:lastPrinted>2025-03-10T09:17:00Z</cp:lastPrinted>
  <dcterms:modified xsi:type="dcterms:W3CDTF">2025-08-19T11:22:00Z</dcterms:modified>
  <cp:revision>18</cp:revision>
  <dc:subject/>
  <dc:title>HİZMET BELGESİ</dc:title>
</cp:coreProperties>
</file>