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 ÖĞRETİCİ BELGESİ İÇİN 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LEKİ EĞİTİM MERKEZİ MÜDÜRLÜĞÜ’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BİLECİ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 meslek dalında ustalık belgesi sahibiyim.Merkezinizde açılacak olan usta öğreticilik kursuna katılmak istiy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.. /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ve Soyadı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96"/>
        <w:gridCol w:w="5902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ık Belgesi/Lisans-Önlisans Diploması Alındığı Merkez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sinin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sinin Sayıs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  <w:br/>
            </w:r>
          </w:p>
        </w:tc>
      </w:tr>
      <w:tr>
        <w:trPr>
          <w:trHeight w:val="56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Unvan ve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eflonları  (ev) : ………………………… (iş) : …………………………….. (cep) :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STA ÖĞRETİCİLİK KURSUNA KATILABİLİ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ilecik  Mesleki Eğitim Merkezi Müdürlüğü</w:t>
      </w:r>
    </w:p>
    <w:p>
      <w:pPr>
        <w:pStyle w:val="Normal"/>
        <w:jc w:val="center"/>
        <w:rPr/>
      </w:pPr>
      <w:r>
        <w:rPr/>
        <w:t>………</w:t>
      </w:r>
      <w:r>
        <w:rPr/>
        <w:t>. / …….. /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Bayram EKİCİ  </w:t>
        <w:tab/>
        <w:tab/>
        <w:tab/>
        <w:tab/>
        <w:tab/>
        <w:tab/>
        <w:tab/>
        <w:t xml:space="preserve"> Suat GENÇ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üdür Yardımcısı</w:t>
        <w:tab/>
        <w:tab/>
        <w:tab/>
        <w:tab/>
        <w:t xml:space="preserve">                                      Merkez Müdürü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imza-mühür)                                                                                                 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Belgeye eklenecek diğer evrakla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 Ustalık belgesinin aslı ve foto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 Okul diplomasını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1 Adet vesikalık biometrik fotoğr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 Nüfus cüzdanını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7:00Z</dcterms:created>
  <dc:creator>Alperen</dc:creator>
  <dc:description/>
  <cp:keywords/>
  <dc:language>en-US</dc:language>
  <cp:lastModifiedBy>Devam PC</cp:lastModifiedBy>
  <cp:lastPrinted>2021-09-22T09:16:00Z</cp:lastPrinted>
  <dcterms:modified xsi:type="dcterms:W3CDTF">2025-08-25T12:02:00Z</dcterms:modified>
  <cp:revision>5</cp:revision>
  <dc:subject/>
  <dc:title>USTA ÖĞRETİCİ BELGESİ İÇİN BAŞVURU FORMU</dc:title>
</cp:coreProperties>
</file>